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下课后爱的辅导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时光分享与成长的下课后爱情辅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爱情常被置于不易之地。人们忙碌于工作和生活，忽视了心灵深处最重要的需求——被爱和爱别人。在这样的背景下，一所名为“心灵角”的学校推出了一个独特的课程——下课后爱的辅导课。</w:t>
      </w:r>
      <w:r>
        <w:rPr>
          <w:sz w:val="32"/>
          <w:szCs w:val="32"/>
        </w:rPr>
        <w:t>&lt;/p&gt;&lt;p&gt;&lt;img src="/static-img/bvFcpwKfcmRV7N4_rg9tHIA_vbz_jNvJH35axPhOxOhk1y2RUyTZnYGHOVs470YN.png"&gt;&lt;/p&gt;&lt;p&gt;</w:t>
      </w:r>
      <w:r>
        <w:rPr>
          <w:sz w:val="32"/>
          <w:szCs w:val="32"/>
        </w:rPr>
        <w:t>这门课由一位经验丰富的心理咨询师主持，她以自己的经历和专业知识，为学生们提供了一次次真实且充满感人的辅导会。在这些会上，每个人的故事都如同一本书中的章节，被细细品味，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科技宅男，他总是沉浸在游戏与代码中，几乎没有时间去关注周围的人。他参加了下课后爱的辅导课，以期找到属于他的幸福。但当他开始分享自己对女生的一些想法时，他才意识到自己对待感情太过理性，没有足够的情感投入。通过老师耐心指导，小李学会了如何表达自己的感情，让那个女生看到了隐藏在他冰冷外壳下的温暖心脏。</w:t>
      </w:r>
      <w:r>
        <w:rPr>
          <w:sz w:val="32"/>
          <w:szCs w:val="32"/>
        </w:rPr>
        <w:t>&lt;/p&gt;&lt;p&gt;&lt;img src="/static-img/wvAicQbK9EVt-ShBAGF43YA_vbz_jNvJH35axPhOxOjS4QLlJnt6dS7OBeDUIkppv_rShJkp5wlDlRIK0xqTaw.png"&gt;&lt;/p&gt;&lt;p&gt;</w:t>
      </w:r>
      <w:r>
        <w:rPr>
          <w:sz w:val="32"/>
          <w:szCs w:val="32"/>
        </w:rPr>
        <w:t>小王是一位艺术家，她总是以自己的画作来表达内心的情感，但她却不知道如何将这些情感转化为真正意义上的交流。她在下课后的辅导课上发现了答案：通过倾听，不断地倾听对方的心声，这样才能真正理解彼此。这份改变让她的关系变得更加稳固，也让她的作品更加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位新婚夫妇，他们结婚三年来一直保持着完美无瑕的形象，但他们之间似乎缺少了一种深层次的情感联系。在一次特别的话题讨论中，他们了解到两人需要更多互相支持、沟通和理解，而不是仅仅维护外界眼中的完美面具。他们从那以后开始每周定期参加下課後愛的輔導課，重新找回彼此间失落的情愫，使得他们的小家庭变得更加温馨多彩。</w:t>
      </w:r>
      <w:r>
        <w:rPr>
          <w:sz w:val="32"/>
          <w:szCs w:val="32"/>
        </w:rPr>
        <w:t>&lt;/p&gt;&lt;p&gt;&lt;img src="/static-img/wCQylMgc67V-5ekZ8RnI14A_vbz_jNvJH35axPhOxOjS4QLlJnt6dS7OBeDUIkppv_rShJkp5wlDlRIK0xqTaw.png"&gt;&lt;/p&gt;&lt;p&gt;</w:t>
      </w:r>
      <w:r>
        <w:rPr>
          <w:sz w:val="32"/>
          <w:szCs w:val="32"/>
        </w:rPr>
        <w:t>这些案例只是众多参与者成功故事的一部分，它们证明了只要有勇气去寻找、去尝试，即使是在日复一日重复的地球上也能找到属于自己的天空。而“下課後愛的輔導課”正是这样的天空，它给予人们希望，让我们知道，无论身处何方，只要有真诚与努力，便能拥抱属于我们的幸福之旅。</w:t>
      </w:r>
      <w:r>
        <w:rPr>
          <w:sz w:val="32"/>
          <w:szCs w:val="32"/>
        </w:rPr>
        <w:t>&lt;/p&gt;&lt;p&gt;&lt;a href = "/doc/732044-</w:t>
      </w:r>
      <w:r>
        <w:rPr>
          <w:sz w:val="32"/>
          <w:szCs w:val="32"/>
        </w:rPr>
        <w:t xml:space="preserve">下课后爱的辅导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时光分享与成长的下课后爱情辅导</w:t>
      </w:r>
      <w:r>
        <w:rPr>
          <w:sz w:val="32"/>
          <w:szCs w:val="32"/>
        </w:rPr>
        <w:t>.doc" rel="alternate" download="732044-</w:t>
      </w:r>
      <w:r>
        <w:rPr>
          <w:sz w:val="32"/>
          <w:szCs w:val="32"/>
        </w:rPr>
        <w:t xml:space="preserve">下课后爱的辅导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时光分享与成长的下课后爱情辅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